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14  №1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1747" w:hRule="atLeast"/>
        </w:trPr>
        <w:tc>
          <w:tcPr>
            <w:tcW w:w="10385" w:type="dxa"/>
            <w:tcBorders/>
          </w:tcPr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 наделении Главы Ростовкинского сельского поселения Омского муниципального района Омской области полномочиями по подписанию перечней муниципального имущества, передаваемого в собственность Омского муниципального района Омской област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48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1.10.2003г. № 131-ФЗ «Об общих принципах организации местного самоуправления в Российской Федерации», Уставом Ростовкинского сельского поселения, Положением «Об управлении муниципальной собственностью Ростовкинского сельского поселения Омского муниципального района» от 25.01.2007г. № 2, Совет Ростовкинского сельского поселения,</w:t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ить Главу Ростовкинского сельского поселения Омского муниципального района Омской области Попову Ольгу Борисовну полномочиями по подписанию перечней муниципального имущества, передаваемого в собственность Омского муниципального района Омской обла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sz w:val="28"/>
          <w:szCs w:val="28"/>
        </w:rPr>
        <w:t>Глава сельского поселения                                                             О.Б. Поп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9:00Z</dcterms:created>
  <dc:creator>Nataly</dc:creator>
  <dc:description/>
  <cp:keywords/>
  <dc:language>en-US</dc:language>
  <cp:lastModifiedBy>Приемная</cp:lastModifiedBy>
  <cp:lastPrinted>2014-11-28T10:16:00Z</cp:lastPrinted>
  <dcterms:modified xsi:type="dcterms:W3CDTF">2014-11-28T04:42:00Z</dcterms:modified>
  <cp:revision>5</cp:revision>
  <dc:subject/>
  <dc:title> </dc:title>
</cp:coreProperties>
</file>